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842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3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4 - Lavori Pubblici, Viabilità e Protezione Civile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LAVORI DI RIQUALIFICAZIONE DEL BROLO DI PALAZZO BONAGURO - AFFIDAMENTO INCARICO PER INDAGINE AMBIENTALE DOTT.GEOLOGO DALLA VALLE GIOVANNI (CUP. I78J13000000002 CIG.Z1909E72D9)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TextBodyIndent"/>
        <w:tabs>
          <w:tab w:val="left" w:pos="284" w:leader="none"/>
          <w:tab w:val="left" w:pos="1152" w:leader="none"/>
          <w:tab w:val="left" w:pos="1440" w:leader="none"/>
        </w:tabs>
        <w:spacing w:before="120" w:after="0"/>
        <w:ind w:left="0" w:right="0" w:hanging="0"/>
        <w:rPr>
          <w:rFonts w:cs="Arial"/>
          <w:caps/>
        </w:rPr>
      </w:pPr>
      <w:bookmarkStart w:id="4" w:name="Testo"/>
      <w:bookmarkEnd w:id="4"/>
      <w:r>
        <w:rPr>
          <w:rFonts w:cs="Arial"/>
          <w:caps/>
        </w:rPr>
        <w:t>Premesso che:</w:t>
      </w:r>
    </w:p>
    <w:p>
      <w:pPr>
        <w:pStyle w:val="Heading"/>
        <w:numPr>
          <w:ilvl w:val="0"/>
          <w:numId w:val="3"/>
        </w:numPr>
        <w:spacing w:lineRule="exact" w:line="260" w:before="120" w:after="0"/>
        <w:jc w:val="both"/>
        <w:rPr>
          <w:rFonts w:ascii="Garamond" w:hAnsi="Garamond" w:cs="Arial"/>
          <w:b w:val="false"/>
          <w:b w:val="false"/>
          <w:u w:val="none"/>
        </w:rPr>
      </w:pPr>
      <w:r>
        <w:rPr>
          <w:rFonts w:cs="Arial" w:ascii="Garamond" w:hAnsi="Garamond"/>
          <w:b w:val="false"/>
          <w:u w:val="none"/>
        </w:rPr>
        <w:t xml:space="preserve">con deliberazione n. 84 del 26.03.2013, la Giunta Comunale ha approvato il progetto esecutivo dei lavori di "Riqualificazione del BROLO di Palazzo Bonaguro", per una spesa complessiva di E....330.000,00.=, di cui E.....255.008,70.= per lavori ed E....74.991,30.= quali somme a disposizione dell’Amministrazione Comunale;  </w:t>
      </w:r>
    </w:p>
    <w:p>
      <w:pPr>
        <w:pStyle w:val="Heading"/>
        <w:numPr>
          <w:ilvl w:val="0"/>
          <w:numId w:val="3"/>
        </w:numPr>
        <w:spacing w:lineRule="exact" w:line="260" w:before="120" w:after="0"/>
        <w:jc w:val="both"/>
        <w:rPr>
          <w:rFonts w:ascii="Garamond" w:hAnsi="Garamond" w:cs="Arial"/>
          <w:b w:val="false"/>
          <w:b w:val="false"/>
          <w:u w:val="none"/>
        </w:rPr>
      </w:pPr>
      <w:r>
        <w:rPr>
          <w:rFonts w:cs="Arial" w:ascii="Garamond" w:hAnsi="Garamond"/>
          <w:b w:val="false"/>
          <w:u w:val="none"/>
        </w:rPr>
        <w:t>la spesa complessiva del progetto, pari a E.....330.000,00.=, ha trovato copertura finanziaria sui seguenti capitoli:</w:t>
      </w:r>
    </w:p>
    <w:p>
      <w:pPr>
        <w:pStyle w:val="Heading"/>
        <w:spacing w:lineRule="exact" w:line="260" w:before="120" w:after="0"/>
        <w:ind w:left="680" w:right="340" w:hanging="340"/>
        <w:jc w:val="both"/>
        <w:rPr>
          <w:rFonts w:ascii="Garamond" w:hAnsi="Garamond" w:cs="Arial"/>
          <w:b w:val="false"/>
          <w:b w:val="false"/>
          <w:u w:val="none"/>
        </w:rPr>
      </w:pPr>
      <w:r>
        <w:rPr>
          <w:rFonts w:cs="Arial" w:ascii="Garamond" w:hAnsi="Garamond"/>
          <w:b w:val="false"/>
          <w:u w:val="none"/>
        </w:rPr>
        <w:t>E…48.960,00 sul fondo conservato a residui del bilancio 2009 alla scheda n. 529100 “Progettazione” – Imp. n. 76609/12;</w:t>
      </w:r>
    </w:p>
    <w:p>
      <w:pPr>
        <w:pStyle w:val="Heading"/>
        <w:spacing w:lineRule="exact" w:line="260" w:before="120" w:after="0"/>
        <w:ind w:left="680" w:right="340" w:hanging="340"/>
        <w:jc w:val="both"/>
        <w:rPr>
          <w:rFonts w:ascii="Garamond" w:hAnsi="Garamond" w:cs="Arial"/>
          <w:b w:val="false"/>
          <w:b w:val="false"/>
          <w:u w:val="none"/>
        </w:rPr>
      </w:pPr>
      <w:r>
        <w:rPr>
          <w:rFonts w:cs="Arial" w:ascii="Garamond" w:hAnsi="Garamond"/>
          <w:b w:val="false"/>
          <w:u w:val="none"/>
        </w:rPr>
        <w:t>E..281.040,00 sul fondo conservato a residui del bilancio 2010 alla scheda n. 490298 “Q.ri – opere varie” – Imp. n. 86918/ 5 finanziata con contributi.</w:t>
      </w:r>
    </w:p>
    <w:p>
      <w:pPr>
        <w:pStyle w:val="PRIMARIGA"/>
        <w:spacing w:lineRule="exact" w:line="240" w:before="120" w:after="0"/>
        <w:ind w:left="170" w:right="170" w:hanging="0"/>
        <w:rPr/>
      </w:pPr>
      <w:r>
        <w:rPr>
          <w:rFonts w:cs="Arial" w:ascii="Garamond" w:hAnsi="Garamond"/>
          <w:sz w:val="24"/>
        </w:rPr>
        <w:t>PRESO atto che l’aggiudicazione dei lavori affidati alla ditta COSTRUZIONI GENERALI GIRARDINI SPA, è avvenuto per l’importo contrattuale di E…</w:t>
      </w:r>
      <w:r>
        <w:rPr>
          <w:rFonts w:cs="Garamond" w:ascii="Garamond" w:hAnsi="Garamond"/>
          <w:sz w:val="24"/>
        </w:rPr>
        <w:t>210.579,71.= (inclusi gli oneri per la sicurezza), oltre iva 10%, quindi pari al totale complessivo di E…231.637,68.=, e che detta spesa ha trovato copertuna sul cap.490298/2010 “Q.ri opere varie”, imp.n.86918;</w:t>
      </w:r>
    </w:p>
    <w:p>
      <w:pPr>
        <w:pStyle w:val="PRIMARIGA"/>
        <w:spacing w:lineRule="exact" w:line="240" w:before="120" w:after="0"/>
        <w:ind w:left="170" w:right="170" w:hanging="0"/>
        <w:rPr/>
      </w:pPr>
      <w:r>
        <w:rPr>
          <w:rFonts w:cs="Arial" w:ascii="Garamond" w:hAnsi="Garamond"/>
          <w:sz w:val="24"/>
        </w:rPr>
        <w:t xml:space="preserve">RICORDATO che a seguito del ribasso offerto in sede di gara, è stato approvato un nuovo quadro economico che ha </w:t>
      </w:r>
      <w:r>
        <w:rPr>
          <w:rFonts w:cs="Garamond" w:ascii="Garamond" w:hAnsi="Garamond"/>
          <w:sz w:val="24"/>
        </w:rPr>
        <w:t>ridefinito l’importo lavori in E…210.579,71.=, ha ridefinito le somme a disposizione dell’amministrazione in E…119.420,29.=, fermo restando confermato il totale complessivo del progetto fissato in E….330.000,00.=;</w:t>
      </w:r>
    </w:p>
    <w:p>
      <w:pPr>
        <w:pStyle w:val="PRIMARIGA"/>
        <w:shd w:fill="FFFFFF" w:val="clear"/>
        <w:spacing w:lineRule="exact" w:line="240" w:before="120" w:after="0"/>
        <w:ind w:left="170" w:right="170" w:hanging="0"/>
        <w:rPr/>
      </w:pPr>
      <w:r>
        <w:rPr>
          <w:rFonts w:cs="Arial" w:ascii="Garamond" w:hAnsi="Garamond"/>
          <w:sz w:val="24"/>
        </w:rPr>
        <w:t>VISTA la relazione tecnica trasmessa dal Servizio Progettazione in data 14.05.2013, con la quale si propone di affidare al Geologo dott. DALLA VALLE GIOVANNI, dello Studio "Dalla Valle Giovanni e Tundo Umberto, residente in via Costa, Mason Vicentino (partita Iva 02945390249 - C.F. DLLGNN74S02H829S), l’incarico per l’indagine ambientale necessaria nell'ambito dei lavori di "</w:t>
      </w:r>
      <w:r>
        <w:rPr>
          <w:rFonts w:cs="Garamond" w:ascii="Garamond" w:hAnsi="Garamond"/>
          <w:bCs/>
          <w:sz w:val="24"/>
        </w:rPr>
        <w:t xml:space="preserve">RIQUALIFICAZIONE DEL BROLO DI PALAZZO BONAGURO”, </w:t>
      </w:r>
      <w:r>
        <w:rPr>
          <w:rFonts w:cs="Arial" w:ascii="Garamond" w:hAnsi="Garamond"/>
          <w:sz w:val="24"/>
        </w:rPr>
        <w:t>verso il corrispettivo di E...450,00.=  oltre contributo 2% ed IVA al 21%, per il totale complessivo di E....555,39.=;</w:t>
      </w:r>
    </w:p>
    <w:p>
      <w:pPr>
        <w:pStyle w:val="PRIMARIGA"/>
        <w:shd w:fill="FFFFFF" w:val="clear"/>
        <w:spacing w:lineRule="exact" w:line="240" w:before="120" w:after="0"/>
        <w:ind w:left="170" w:right="170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ACCERTATA e certificata, ai sensi dell’art. 90 - comma 6 - del Decreto Legislativo 12.4.2006 n.163 recante il Codice dei Contratti Pubblici di lavori, servizi e forniture, la necessità di affidare all’esterno tale prestazione in quanto detta specializzazione non è presente all’interno dell’organico comunale;</w:t>
      </w:r>
    </w:p>
    <w:p>
      <w:pPr>
        <w:pStyle w:val="PRIMARIGA"/>
        <w:shd w:fill="FFFFFF" w:val="clear"/>
        <w:spacing w:lineRule="exact" w:line="240" w:before="120" w:after="0"/>
        <w:ind w:left="170" w:right="170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DATO ATTO che, ai sensi dell’art. 91 del predetto Decreto, gli incarichi di progettazione, D.L. e altri, il cui importo stimato sia inferiore a 100.000 Euro, possono essere affidati a Professionisti esterni, per il tramite del Responsabile del procedimento, nel rispetto dei principi di non discriminazione, parità di trattamento, proporzionalità e trasparenza;</w:t>
      </w:r>
    </w:p>
    <w:p>
      <w:pPr>
        <w:pStyle w:val="PRIMARIGA"/>
        <w:shd w:fill="FFFFFF" w:val="clear"/>
        <w:spacing w:lineRule="exact" w:line="240" w:before="120" w:after="0"/>
        <w:ind w:left="170" w:right="170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RICHIAMATO, altresì, l’art. 125, comma 11, del predetto decreto che consente, per servizi inferiori a 40.000,00 euro, l’affidamento diretto da parte del Responsabile del Procedimento;</w:t>
      </w:r>
    </w:p>
    <w:p>
      <w:pPr>
        <w:pStyle w:val="PRIMARIGA"/>
        <w:shd w:fill="FFFFFF" w:val="clear"/>
        <w:spacing w:lineRule="exact" w:line="240" w:before="120" w:after="0"/>
        <w:ind w:left="170" w:right="170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RITENUTO di provvedere in merito, affidando l'incarico di cui trattasi al geologo dott.Dalla Valle Giovanni, dato atto che la spesa complessiva di E....555,39.= rientra nelle somme in amministrazione del Quadro Economico approvato in sede di aggiudicazione, e trova copertura nel cap.</w:t>
      </w:r>
      <w:r>
        <w:rPr>
          <w:szCs w:val="24"/>
        </w:rPr>
        <w:t>490298/2010 “Q.ri – opere varie” – Imp. padre n. 86918-0;</w:t>
      </w:r>
    </w:p>
    <w:p>
      <w:pPr>
        <w:pStyle w:val="PRIMARIGA"/>
        <w:shd w:fill="FFFFFF" w:val="clear"/>
        <w:spacing w:lineRule="exact" w:line="240" w:before="120" w:after="0"/>
        <w:ind w:left="170" w:right="170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 xml:space="preserve">DATO atto che il Consiglio Comunale, con Deliberazione n. 22 del 20.05.2012 ha approvato il bilancio di previsione per l’esercizio finanziario 2012, la relazione previsionale e programmatica, il bilancio pluriennale 2012 – 2014 ed il programma triennale dei lavori pubblici 2012 – 2014; </w:t>
      </w:r>
    </w:p>
    <w:p>
      <w:pPr>
        <w:pStyle w:val="PRIMARIGA"/>
        <w:spacing w:lineRule="exact" w:line="280"/>
        <w:ind w:left="170" w:right="170" w:hanging="0"/>
        <w:rPr>
          <w:sz w:val="24"/>
        </w:rPr>
      </w:pPr>
      <w:r>
        <w:rPr>
          <w:rFonts w:cs="Garamond" w:ascii="Garamond" w:hAnsi="Garamond"/>
          <w:sz w:val="24"/>
        </w:rPr>
        <w:t>RICORDATO che con Delibera di Consiglio Comunale n.76 del 29.11.2012, è stato approvato l'assestamento generale al Bilancio di previsione anno 2012;</w:t>
      </w:r>
    </w:p>
    <w:p>
      <w:pPr>
        <w:pStyle w:val="PRIMARIGA"/>
        <w:spacing w:lineRule="exact" w:line="280"/>
        <w:ind w:left="170" w:right="17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CCERTATO che la presente determinazione è redatta in conformità alle indicazioni contenute nel Piano Esecutivo di Gestione assegnato ai Dirigenti;</w:t>
      </w:r>
    </w:p>
    <w:p>
      <w:pPr>
        <w:pStyle w:val="PRIMARIGA"/>
        <w:spacing w:lineRule="exact" w:line="280"/>
        <w:ind w:left="170" w:right="17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STI inoltre l’art. 151, comma 4 – del D.Lgsl.vo n. 267/2000- e la Circolare del Ministero dell’Interno n.FL25/1997 del 01.10.1997;</w:t>
      </w:r>
    </w:p>
    <w:p>
      <w:pPr>
        <w:pStyle w:val="PARAGRAFOPRINCIPALE"/>
        <w:bidi w:val="0"/>
        <w:spacing w:lineRule="auto" w:line="240" w:before="120" w:after="0"/>
        <w:ind w:right="-51" w:hanging="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D E T E R M I N A</w:t>
      </w:r>
    </w:p>
    <w:p>
      <w:pPr>
        <w:pStyle w:val="Normal"/>
        <w:numPr>
          <w:ilvl w:val="0"/>
          <w:numId w:val="5"/>
        </w:numPr>
        <w:spacing w:before="120" w:after="0"/>
        <w:rPr>
          <w:rFonts w:cs="Arial"/>
        </w:rPr>
      </w:pPr>
      <w:r>
        <w:rPr>
          <w:rFonts w:cs="Arial"/>
        </w:rPr>
        <w:t>di far proprio tutto quanto esposto in premessa;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/>
        </w:rPr>
        <w:t xml:space="preserve">di affidare </w:t>
      </w:r>
      <w:r>
        <w:rPr/>
        <w:t xml:space="preserve">al Geologo </w:t>
      </w:r>
      <w:r>
        <w:rPr>
          <w:rFonts w:cs="Arial"/>
        </w:rPr>
        <w:t>dott. DALLA VALLE GIOVANNI, dello Studio "Dalla Valle Giovanni e Tundo Umberto", residente in via Costa, Mason Vicentino (VI), (partita Iva 02945390249 - C.F. DLLGNN74S02H829S), l’incarico del’INDAGINE AMBIENTALE necessaria nell'ambito dei lavori di "</w:t>
      </w:r>
      <w:r>
        <w:rPr>
          <w:bCs/>
          <w:sz w:val="20"/>
        </w:rPr>
        <w:t xml:space="preserve">LAVORI DI RIQUALIFICAZIONE DEL BROLO DI PALAZZO BONAGURO </w:t>
      </w:r>
      <w:r>
        <w:rPr>
          <w:rFonts w:cs="Arial"/>
          <w:i/>
          <w:iCs/>
          <w:sz w:val="20"/>
        </w:rPr>
        <w:t xml:space="preserve">", </w:t>
      </w:r>
      <w:r>
        <w:rPr>
          <w:rFonts w:cs="Arial"/>
        </w:rPr>
        <w:t>verso il corrispettivo di E...450,00 oltre contributo 2% ed IVA al 21%, per il totale complessivo di E....555,39.=;</w:t>
      </w:r>
    </w:p>
    <w:p>
      <w:pPr>
        <w:pStyle w:val="Normal"/>
        <w:numPr>
          <w:ilvl w:val="0"/>
          <w:numId w:val="4"/>
        </w:numPr>
        <w:spacing w:before="120" w:after="0"/>
        <w:rPr>
          <w:rFonts w:cs="Arial"/>
        </w:rPr>
      </w:pPr>
      <w:r>
        <w:rPr>
          <w:rFonts w:cs="Arial"/>
        </w:rPr>
        <w:t>di sub-impegnare a favore del Geologo dott. DALLA VALLE GIOVANNI, la spesa complessiva di E...555,39.= (contributo e iva inclusi), nel capitolo n. 490298 conservato in c/residui 2010, “Q.ri opere varie”, di cui all’impegno padre. n. 86918-0 (CUP. I78J13000000002, CIG.Z1909E72D9).</w:t>
      </w:r>
    </w:p>
    <w:p>
      <w:pPr>
        <w:pStyle w:val="Normal"/>
        <w:numPr>
          <w:ilvl w:val="0"/>
          <w:numId w:val="4"/>
        </w:numPr>
        <w:spacing w:before="120" w:after="0"/>
        <w:rPr>
          <w:rFonts w:cs="Arial"/>
        </w:rPr>
      </w:pPr>
      <w:r>
        <w:rPr>
          <w:rFonts w:cs="Arial"/>
        </w:rPr>
        <w:t>di incaricare il professionista individuato, a mezzo scambio di corrispondenza secondo l'uso del commercio.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MEB</w:t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VistoRegCont"/>
      <w:r>
        <w:rPr/>
        <w:t>Si appone il visto di regolarità contabile</w:t>
      </w:r>
      <w:bookmarkEnd w:id="7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8" w:name="VistoRegContMotivazioni"/>
      <w:r>
        <w:rPr/>
        <w:t>L'AFFIDAMENTO PER INDAGINE AMBIENTALE VA A RIDURRE L'IMPORTO DEGLI IMPREVISTI DEL PROGETTO</w:t>
      </w:r>
      <w:bookmarkEnd w:id="8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6918/5 RID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6918/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" w:name="FirmeDigitali"/>
      <w:r>
        <w:rPr/>
        <w:t xml:space="preserve">Firmato digitalmente  il 25/06/2013 da Francesco Benacchio / INFOCERT SPA valida dal 24/02/2011 10:04:01 al 24/02/2014 01:00:00 - Firmato digitalmente  il 25/06/2013 da Federica Bonato / INFOCERT SPA valida dal 30/11/2012 11:38:16 al 30/11/2015 01:00:00 - 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" w:name="TestoCopiaConforme"/>
      <w:bookmarkStart w:id="11" w:name="TestoCopiaConforme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Pubblicata all'Albo Pretorio dal 25/06/2013 al 10/07/2013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6"/>
        </w:tabs>
        <w:ind w:left="340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PRINCIPALE">
    <w:name w:val="PARAGRAFO PRINCIPALE"/>
    <w:qFormat/>
    <w:pPr>
      <w:widowControl/>
      <w:bidi w:val="0"/>
      <w:spacing w:lineRule="atLeast" w:line="240" w:before="240" w:after="0"/>
      <w:ind w:right="567" w:firstLine="851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RIMARIGA">
    <w:name w:val="PRIMA RIGA"/>
    <w:basedOn w:val="Normal"/>
    <w:qFormat/>
    <w:pPr>
      <w:suppressAutoHyphens w:val="false"/>
      <w:spacing w:lineRule="atLeast" w:line="240" w:before="120" w:after="120"/>
      <w:ind w:firstLine="851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01:00Z</dcterms:created>
  <dc:creator>.</dc:creator>
  <dc:description/>
  <dc:language>en-US</dc:language>
  <cp:lastModifiedBy>BissaroEugenia</cp:lastModifiedBy>
  <cp:lastPrinted>2013-06-27T09:59:00Z</cp:lastPrinted>
  <dcterms:modified xsi:type="dcterms:W3CDTF">2013-06-27T08:01:00Z</dcterms:modified>
  <cp:revision>2</cp:revision>
  <dc:subject/>
  <dc:title>Copia per:</dc:title>
</cp:coreProperties>
</file>